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Rocket to the Moon 2:34 </w:t>
      </w:r>
      <w:r>
        <w:rPr>
          <w:rFonts w:cs="Comic Sans MS" w:ascii="Comic Sans MS" w:hAnsi="Comic Sans MS"/>
          <w:b w:val="false"/>
          <w:bCs w:val="false"/>
        </w:rPr>
        <w:t>(Over the Moon - Netflix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ristopher Curtis, Marjorie Duffield and Helen Park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As sung by Cathy Ang but shortened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Shortened version – Finishes at the end of first chorus.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4 bars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Verse 1)</w:t>
      </w:r>
    </w:p>
    <w:p>
      <w:pPr>
        <w:pStyle w:val="Normal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look up in the heavens and I can see your fac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Your gentle eyes in moonlight, I feel your warm embrac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e were the perfect family: Ba Ba, you and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 never thought that he’d find someone new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not remember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Verse 2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Of all the tales you told me, Chang’e was what I loved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lost her precious Hou Yi, then floated up abov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She waits for him forever, so Ba Ba – why can’t h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If I can prove to him her tale is tru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e’ll remember you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Instrumental - 10 bars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  <w:t>(Chorus 1)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hang’e are you calling to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re you up there, looking at me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see what nobody sees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an you hear my voice up on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Fly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Wish I had the wings to take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High away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To a place where no one doubts me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And I’d walk on a lunar dune!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Could I find a way to get there s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1A1A1A"/>
          <w:spacing w:val="0"/>
          <w:sz w:val="24"/>
          <w:szCs w:val="24"/>
        </w:rPr>
        <w:t>Build a rocket to the moon?</w:t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p>
      <w:pPr>
        <w:pStyle w:val="Normal"/>
        <w:widowControl/>
        <w:pBdr/>
        <w:spacing w:before="0" w:after="0"/>
        <w:ind w:left="0" w:right="0" w:hanging="0"/>
        <w:rPr>
          <w:rFonts w:ascii="Comic Sans MS" w:hAnsi="Comic Sans MS" w:cs="Comic Sans MS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cs="Comic Sans MS" w:ascii="Comic Sans MS" w:hAnsi="Comic Sans MS"/>
          <w:caps w:val="false"/>
          <w:smallCaps w:val="false"/>
          <w:color w:val="1A1A1A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05:05Z</dcterms:created>
  <dc:creator>Guy Dearden</dc:creator>
  <dc:description/>
  <dc:language>en-US</dc:language>
  <cp:lastModifiedBy>Guy Dearden</cp:lastModifiedBy>
  <dcterms:modified xsi:type="dcterms:W3CDTF">2021-05-06T15:24:26Z</dcterms:modified>
  <cp:revision>1</cp:revision>
  <dc:subject/>
  <dc:title/>
</cp:coreProperties>
</file>